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ALEW QUALITY TRUCK BODI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2522 Violet Rd. Adelanto, Ca. 923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760-246-4878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ter Truck Oper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en spraying water always let the engine RPM’s start to wind down before shutting the spray valves. This will help to prevent water hammer, which can break the pump shaft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en engaging the PTO, come to a complete stop, and then engage the PTO. Note to make sure that the transmission is in the manual mode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ear for best performanc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spray system should be operated between 1500 - 2200 RPM’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hose reel should be operated between 1000 - 1400 RPM’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ver leave the PTO engaged when the tank is empty. It will break the water pump shaft if left on with no water going through the pum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ways be aware of the surroundings when spraying wat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6:00Z</dcterms:created>
  <dc:creator>customer</dc:creator>
  <dc:description/>
  <cp:keywords/>
  <dc:language>en-US</dc:language>
  <cp:lastModifiedBy>shane newson</cp:lastModifiedBy>
  <cp:lastPrinted>2004-05-20T08:40:00Z</cp:lastPrinted>
  <dcterms:modified xsi:type="dcterms:W3CDTF">2014-08-04T17:29:00Z</dcterms:modified>
  <cp:revision>3</cp:revision>
  <dc:subject/>
  <dc:title>VALEW WELDING AND FABRICATION</dc:title>
</cp:coreProperties>
</file>